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8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654-2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невышева Анатолия Николае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2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невышева Анатолия Нико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невышева Анатолия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3752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